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To be completed by a Young Scientist (&lt;36 years) wishing to attend a FEMS Meeting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 xml:space="preserve">Submit your application to the meeting organisers, </w:t>
      </w:r>
      <w:r>
        <w:rPr>
          <w:rFonts w:cs="Arial" w:ascii="Arial" w:hAnsi="Arial"/>
          <w:b/>
          <w:i/>
          <w:color w:val="FF0000"/>
          <w:u w:val="single"/>
        </w:rPr>
        <w:t>NOT</w:t>
      </w:r>
      <w:r>
        <w:rPr>
          <w:rFonts w:cs="Arial" w:ascii="Arial" w:hAnsi="Arial"/>
          <w:b/>
          <w:i/>
          <w:color w:val="FF0000"/>
        </w:rPr>
        <w:t xml:space="preserve"> to FEM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00"/>
          <w:sz w:val="22"/>
        </w:rPr>
      </w:pPr>
      <w:r>
        <w:rPr>
          <w:rFonts w:cs="Arial" w:ascii="Arial" w:hAnsi="Arial"/>
          <w:b/>
          <w:i/>
          <w:color w:val="00FF00"/>
          <w:sz w:val="22"/>
        </w:rPr>
      </w:r>
    </w:p>
    <w:tbl>
      <w:tblPr>
        <w:tblW w:w="840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3067"/>
        <w:gridCol w:w="3067"/>
      </w:tblGrid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Sur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f applicant)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st name(s)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8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(for correspondence)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al Code, City, Country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phone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x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of Birth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FEMS Member Society to which you subscribe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[Please add confirmation</w:t>
              <w:br/>
              <w:t xml:space="preserve">                                                       by any officer of the society] 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ommendation by another member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ommended by (name)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EMS Member Socie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ace of Employment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 held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earch area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ber of years of research experience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FEMS Meeting to be attended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and place of meeting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77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ason(s) for attending the FEMS Mee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....continue overleaf)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gnature of applicant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ce, date of signing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2552" w:gutter="0" w:header="0" w:top="212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4153"/>
        <w:tab w:val="clear" w:pos="8306"/>
        <w:tab w:val="right" w:pos="8364" w:leader="none"/>
      </w:tabs>
      <w:rPr/>
    </w:pPr>
    <w:r>
      <w:rPr>
        <w:rFonts w:cs="Arial" w:ascii="Arial" w:hAnsi="Arial"/>
        <w:sz w:val="16"/>
      </w:rPr>
      <w:t xml:space="preserve">FEMS Central Office | Meetings | Forms |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84570</wp:posOffset>
          </wp:positionH>
          <wp:positionV relativeFrom="page">
            <wp:posOffset>4248785</wp:posOffset>
          </wp:positionV>
          <wp:extent cx="1200150" cy="230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049010</wp:posOffset>
          </wp:positionH>
          <wp:positionV relativeFrom="page">
            <wp:posOffset>356235</wp:posOffset>
          </wp:positionV>
          <wp:extent cx="1173480" cy="1173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709295</wp:posOffset>
              </wp:positionV>
              <wp:extent cx="6047740" cy="482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482600"/>
                      </a:xfrm>
                      <a:prstGeom prst="rect"/>
                      <a:solidFill>
                        <a:srgbClr val="009864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color w:val="FFFFFF"/>
                              <w:sz w:val="34"/>
                            </w:rPr>
                          </w:pPr>
                          <w:r>
                            <w:rPr>
                              <w:color w:val="FFFFFF"/>
                              <w:sz w:val="34"/>
                            </w:rPr>
                            <w:t>Young Scientists Meeting Grant Application Form</w:t>
                          </w:r>
                        </w:p>
                      </w:txbxContent>
                    </wps:txbx>
                    <wps:bodyPr anchor="t" lIns="648335" tIns="8318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9864" style="position:absolute;rotation:-0;width:476.2pt;height:38pt;mso-wrap-distance-left:9.05pt;mso-wrap-distance-right:9.05pt;mso-wrap-distance-top:0pt;mso-wrap-distance-bottom:0pt;margin-top:55.85pt;mso-position-vertical-relative:page;margin-left:0pt;mso-position-horizontal-relative:page">
              <v:textbox inset="0.709027777777778in,0.0909722222222222in,0.11875in,0.0506944444444444in">
                <w:txbxContent>
                  <w:p>
                    <w:pPr>
                      <w:pStyle w:val="Heading6"/>
                      <w:rPr>
                        <w:color w:val="FFFFFF"/>
                        <w:sz w:val="34"/>
                      </w:rPr>
                    </w:pPr>
                    <w:r>
                      <w:rPr>
                        <w:color w:val="FFFFFF"/>
                        <w:sz w:val="34"/>
                      </w:rPr>
                      <w:t>Young Scientists Meeting Grant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84570</wp:posOffset>
              </wp:positionH>
              <wp:positionV relativeFrom="page">
                <wp:posOffset>2402840</wp:posOffset>
              </wp:positionV>
              <wp:extent cx="136779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FEMS Central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nl-NL"/>
                            </w:rPr>
                            <w:t>Keverling Buismanweg 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nl-NL"/>
                            </w:rPr>
                            <w:t>2628 CL Delf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>The Netherland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</w:t>
                            <w:tab/>
                            <w:t>+31-15-269 39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F</w:t>
                            <w:tab/>
                            <w:t>+31-15-269 39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E</w:t>
                            <w:tab/>
                            <w:t>fems@fems-microbiology.o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I</w:t>
                            <w:tab/>
                            <w:t>www.fems-microbiology.o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72pt;mso-wrap-distance-left:9.05pt;mso-wrap-distance-right:9.05pt;mso-wrap-distance-top:0pt;mso-wrap-distance-bottom:0pt;margin-top:189.2pt;mso-position-vertical-relative:page;margin-left:47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FEMS Central Off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  <w:lang w:val="nl-NL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nl-NL"/>
                      </w:rPr>
                      <w:t>Keverling Buismanweg 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  <w:lang w:val="nl-NL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nl-NL"/>
                      </w:rPr>
                      <w:t>2628 CL Delf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>The Netherland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</w:t>
                      <w:tab/>
                      <w:t>+31-15-269 39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F</w:t>
                      <w:tab/>
                      <w:t>+31-15-269 392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E</w:t>
                      <w:tab/>
                      <w:t>fems@fems-microbiology.o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I</w:t>
                      <w:tab/>
                      <w:t>www.fems-microbiology.o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84570</wp:posOffset>
              </wp:positionH>
              <wp:positionV relativeFrom="page">
                <wp:posOffset>7546340</wp:posOffset>
              </wp:positionV>
              <wp:extent cx="131762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lang w:val="en-US"/>
                            </w:rPr>
                            <w:t>Registered Charity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lang w:val="en-US"/>
                            </w:rPr>
                            <w:t>(No. 1072117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lang w:val="en-US"/>
                            </w:rPr>
                            <w:t>Company Limited by Guarantee (No. 3565643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lang w:val="en-US"/>
                            </w:rPr>
                            <w:t>Registered in Eng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45pt;mso-wrap-distance-left:9.05pt;mso-wrap-distance-right:9.05pt;mso-wrap-distance-top:0pt;mso-wrap-distance-bottom:0pt;margin-top:594.2pt;mso-position-vertical-relative:page;margin-left:47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lang w:val="en-US"/>
                      </w:rPr>
                      <w:t>Registered Charity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lang w:val="en-US"/>
                      </w:rPr>
                      <w:t>(No. 1072117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lang w:val="en-US"/>
                      </w:rPr>
                      <w:t>Company Limited by Guarantee (No. 3565643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lang w:val="en-US"/>
                      </w:rPr>
                      <w:t>Registered in Englan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FF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2:00Z</dcterms:created>
  <dc:creator>Diman van Rossum</dc:creator>
  <dc:description/>
  <dc:language>en-US</dc:language>
  <cp:lastModifiedBy>Bock</cp:lastModifiedBy>
  <cp:lastPrinted>2012-02-24T13:12:00Z</cp:lastPrinted>
  <dcterms:modified xsi:type="dcterms:W3CDTF">2012-08-31T12:12:00Z</dcterms:modified>
  <cp:revision>2</cp:revision>
  <dc:subject/>
  <dc:title>To:</dc:title>
</cp:coreProperties>
</file>